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ýdaje na zdravotní péči v č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5. dubna 2012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nancování zdravotní péče – vládní a soukromý sektor, informace za roky 2000–2010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daje domácností – podle druhu péče, za léky a za regulační poplatk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daje na zdravotní péči – podle věkových skupin, diagnóz, poskytovatele zdravotní péče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ovnání výdajů na zdravotnictví v rámci zemí OECD v roce 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Vladimíra Kalnická, odbor statistik rozvoje společnosti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Míšková</dc:creator>
  <dc:description/>
  <cp:keywords/>
  <dc:language>en-US</dc:language>
  <cp:lastModifiedBy>Chramecky3167</cp:lastModifiedBy>
  <cp:lastPrinted>2012-03-29T12:04:00Z</cp:lastPrinted>
  <dcterms:modified xsi:type="dcterms:W3CDTF">2012-03-29T12:58:00Z</dcterms:modified>
  <cp:revision>14</cp:revision>
  <dc:subject/>
  <dc:title>5</dc:title>
</cp:coreProperties>
</file>